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720"/>
        <w:jc w:val="left"/>
        <w:rPr/>
      </w:pPr>
      <w:r>
        <w:rPr>
          <w:rFonts w:ascii="Courier New" w:hAnsi="Courier New"/>
          <w:b w:val="false"/>
          <w:i w:val="false"/>
          <w:sz w:val="24"/>
        </w:rPr>
        <w:t>CHAPTER 15</w:t>
      </w:r>
    </w:p>
    <w:p>
      <w:pPr>
        <w:pStyle w:val="Normal"/>
        <w:bidi w:val="0"/>
        <w:ind w:firstLine="720"/>
        <w:jc w:val="left"/>
        <w:rPr>
          <w:rFonts w:ascii="Courier New" w:hAnsi="Courier New"/>
          <w:b w:val="false"/>
          <w:b w:val="false"/>
          <w:i w:val="false"/>
          <w:i w:val="false"/>
          <w:sz w:val="24"/>
        </w:rPr>
      </w:pPr>
      <w:r>
        <w:rPr>
          <w:rFonts w:ascii="Courier New" w:hAnsi="Courier New"/>
          <w:b w:val="false"/>
          <w:i w:val="false"/>
          <w:sz w:val="24"/>
        </w:rPr>
      </w:r>
    </w:p>
    <w:p>
      <w:pPr>
        <w:pStyle w:val="Normal"/>
        <w:bidi w:val="0"/>
        <w:ind w:firstLine="720"/>
        <w:jc w:val="left"/>
        <w:rPr/>
      </w:pPr>
      <w:r>
        <w:rPr>
          <w:rFonts w:ascii="Courier New" w:hAnsi="Courier New"/>
          <w:b w:val="false"/>
          <w:i w:val="false"/>
          <w:sz w:val="24"/>
        </w:rPr>
        <w:t>I told Cole where I was headed but his eyes glazed over me, only half listening. Waving goodbye to the kids, I started to follow Belle when Cole called my name.</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Savannah, you’re leaving? Wait just a second,” Cole called after me.</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My dad needs to talk to her,” Belle responded, crossing her arms over her chest.</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She’ll be right there,” he promised her.</w:t>
      </w:r>
    </w:p>
    <w:p>
      <w:pPr>
        <w:pStyle w:val="Normal"/>
        <w:bidi w:val="0"/>
        <w:ind w:firstLine="720"/>
        <w:jc w:val="left"/>
        <w:rPr/>
      </w:pPr>
      <w:r>
        <w:rPr>
          <w:rFonts w:ascii="Courier New" w:hAnsi="Courier New"/>
          <w:b w:val="false"/>
          <w:i w:val="false"/>
          <w:sz w:val="24"/>
        </w:rPr>
        <w:t>Belle pursed her lips, but didn’t argue. “Alex and Pierce are already on their way, so don’t take too long,” she added.</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Head over where exactly?” I asked.</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See the big yellow tent?” Belle pointed toward the center of the camp. Sure enough, the Mayor’s tent was impossible to miss. It was easily one of the biggest we had and was an obnoxious shade of highlighter yellow.</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Alright, I’ll be there in just a minute, okay?”</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Sure, whatever.”</w:t>
      </w:r>
    </w:p>
    <w:p>
      <w:pPr>
        <w:pStyle w:val="Normal"/>
        <w:bidi w:val="0"/>
        <w:ind w:firstLine="720"/>
        <w:jc w:val="left"/>
        <w:rPr/>
      </w:pPr>
      <w:r>
        <w:rPr>
          <w:rFonts w:ascii="Courier New" w:hAnsi="Courier New"/>
          <w:b w:val="false"/>
          <w:i w:val="false"/>
          <w:sz w:val="24"/>
        </w:rPr>
        <w:t>Cole waited until she was out of ear shot and then pulled me behind a nearby tent. “I need you to do something for me.”</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You’re pretty big on asking for favors, eh?” I wasn’t about to agree to anything without knowing what it was first.</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Nothing big this time. I just need you not to tell anyone about what we talked about.” He leaned in closer and whispered, “about the cure.” As her pulled away I could see the worry in his eyes.</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 xml:space="preserve">Not a big thing? How is anything involving the possibility of a cure not a big thing? A huge thing even. People need to know about this.” As I spoke, his expression became almost panicked. </w:t>
      </w:r>
      <w:r>
        <w:rPr>
          <w:rFonts w:ascii="Courier New" w:hAnsi="Courier New"/>
          <w:b w:val="false"/>
          <w:i/>
          <w:sz w:val="24"/>
        </w:rPr>
        <w:t>He probably regrets telling me any of this.</w:t>
      </w:r>
    </w:p>
    <w:p>
      <w:pPr>
        <w:pStyle w:val="Normal"/>
        <w:bidi w:val="0"/>
        <w:ind w:firstLine="720"/>
        <w:jc w:val="left"/>
        <w:rPr/>
      </w:pPr>
      <w:r>
        <w:rPr>
          <w:rFonts w:ascii="Courier New" w:hAnsi="Courier New"/>
          <w:b w:val="false"/>
          <w:i/>
          <w:sz w:val="24"/>
        </w:rPr>
        <w:t>“</w:t>
      </w:r>
      <w:r>
        <w:rPr>
          <w:rFonts w:ascii="Courier New" w:hAnsi="Courier New"/>
          <w:b w:val="false"/>
          <w:i w:val="false"/>
          <w:sz w:val="24"/>
        </w:rPr>
        <w:t>No, Savannah. They really don’t. It’s not ready yet, and you know what happened the first time a miracle drug was announced. This has to stay between us for now or we could be risking everything.” That seemed a little over dramatic to me, but it was hard to argue.</w:t>
      </w:r>
    </w:p>
    <w:p>
      <w:pPr>
        <w:pStyle w:val="Normal"/>
        <w:bidi w:val="0"/>
        <w:ind w:firstLine="720"/>
        <w:jc w:val="left"/>
        <w:rPr/>
      </w:pPr>
      <w:r>
        <w:rPr>
          <w:rFonts w:ascii="Courier New" w:hAnsi="Courier New"/>
          <w:b w:val="false"/>
          <w:i w:val="false"/>
          <w:sz w:val="24"/>
        </w:rPr>
        <w:t>It was easy to imagine Paulson, or even Mrs. Park, finding out about this and making demands. It would even have been understandable, but we’d all experienced first hand the effects something like this could have on people and it wasn’t all good.</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What about all of these people, don’t you want to help them?” I crossed my arms, adopting Belle’s earlier stance.</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Of course I do, but we have to think about the big picture.”</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Okay, what about once everything is good to go? Will you help them then?”</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Come with me and I’ll have to, won’t I?”</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You’re bribing me now? Really?” I smiled to show him I was only teasing.</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You know what I want, and I’ll have to go soon. I don’t think Carol will come with me, but that’s probably better. The fast I can go, the better. But I don’t need an answer right now, just soon. I just need you to promise you wont say anything. Not to anyone.”</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I can promise that I won’t say anything right now. If things change, then I’ll at least give you a final chance to talk me out of telling. Final offer.”</w:t>
      </w:r>
    </w:p>
    <w:p>
      <w:pPr>
        <w:pStyle w:val="Normal"/>
        <w:bidi w:val="0"/>
        <w:ind w:firstLine="720"/>
        <w:jc w:val="left"/>
        <w:rPr/>
      </w:pPr>
      <w:r>
        <w:rPr>
          <w:rFonts w:ascii="Courier New" w:hAnsi="Courier New"/>
          <w:b w:val="false"/>
          <w:i w:val="false"/>
          <w:sz w:val="24"/>
        </w:rPr>
        <w:t>Cole nodded without hesitating, but he didn’t look happy with my answer. Unfortunately for him, I didn’t have time to worry about his feelings right then. I figured I was about five minutes away from becoming New Ravencrest’s most notorious member, and if offering up the hope of a cure was my only option to set things right, then I’d at least have to consider taking it.</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I have to go. We’ll talk later.” I turned and left him to go back to his awkward reunion, knowing that I’d have to give him an answer later on whether or not I’d be going with him.</w:t>
      </w:r>
    </w:p>
    <w:p>
      <w:pPr>
        <w:pStyle w:val="Normal"/>
        <w:bidi w:val="0"/>
        <w:ind w:firstLine="720"/>
        <w:jc w:val="left"/>
        <w:rPr>
          <w:rFonts w:ascii="Courier New" w:hAnsi="Courier New"/>
          <w:b w:val="false"/>
          <w:b w:val="false"/>
          <w:i w:val="false"/>
          <w:i w:val="false"/>
          <w:sz w:val="24"/>
        </w:rPr>
      </w:pPr>
      <w:r>
        <w:rPr>
          <w:rFonts w:ascii="Courier New" w:hAnsi="Courier New"/>
          <w:b w:val="false"/>
          <w:i w:val="false"/>
          <w:sz w:val="24"/>
        </w:rPr>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Savannah, I’m so glad to see that you’re okay,” Paulson said as soon as I’d zipped the tent flap shut behind me. His head was wrapped in gauze and white bandages. He walked over to me, putting an arm around my shoulders. “We thought we’d lost you.” He gave me a gentle squeeze before walking back behind the makeshift desk that had been constructed out of boxes and plywood. They couldn’t have been in the new camp long, but the surface of his desk was already covered in papers and books.</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We have some things we need to discuss, and I wish I could offer you all a seat, but this will have to do.” He continued. Alex and Pierce both looked incredibly uncomfortable, and stood beside me silently. I wasn’t sure how to respond to the Mayor so just smiled politely.</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First off, I really want to thank you all for getting Belle back to me safely. When I woke up and found out she was missing, I nearly had a heart-attack. I don’t know what I would have done if I’d lost her.”</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Of course, sir,” Alex nodded and let his face relax a little. “We were happy to see her in Meadowvale and get some news of where you all were.”</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I’m thankful all the same,” he said, sitting down on a pile of crates. “Now for the more difficult matter at hand. “Please tell me exactly what happened.” As he spoke, it felt as though my stomach had balled itself into a giant knot, “to Zack.”</w:t>
      </w:r>
    </w:p>
    <w:p>
      <w:pPr>
        <w:pStyle w:val="Normal"/>
        <w:bidi w:val="0"/>
        <w:ind w:firstLine="720"/>
        <w:jc w:val="left"/>
        <w:rPr/>
      </w:pPr>
      <w:r>
        <w:rPr>
          <w:rFonts w:ascii="Courier New" w:hAnsi="Courier New"/>
          <w:b w:val="false"/>
          <w:i w:val="false"/>
          <w:sz w:val="24"/>
        </w:rPr>
        <w:t xml:space="preserve">I blinked. Zack, he just wanted to talk about Zack. I looked over at Alex, but he wouldn’t meet my gaze.  </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We’re not entirely sure what happened, sir.” Pierce answered when neither Alex or I was able to speak. “We were a few hours out of Ravencrest and I was taking watch while the others slept. I saw this group of lights coming toward us from down the way and woke the others.”</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They were slow moving, and at first we hoped that it might be all of you,” I added, “but as soon as we could hear them, we knew it wasn’t.”</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What do you mean?” Paulson asked.</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They were loud, and acting pretty reckless. Shooting at the air, yelling and laughing,” Alex said. His expression was solemn and I knew him well enough to know he was reliving the entire night in his mind in excruciating detail. I was doing the same. “All of this was in the middle of the night. Even with the headlights, they couldn’t know if they were about to be attacked by one of the infected, or even bring a whole swarm down on their group.”</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We figured it was better to be safe,” Pierce continued, “and split up, figuring we’d lay low in the woods until they passed and we could decide what our next move would be.”</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I saw one of them. While I was in the forest,” I jumped in, realizing I hadn’t mentioned my close call to the guys before. “She was shining a light around, probably looking for Z’s. I figured she had to have been a scout or something, because she was a few minutes ahead of the group. She had a red band around her arm, they all did.” I stopped speaking, not wanting to be the one to relive the next part of our story.</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There must have been scouts on our side of the road as well,” Alex said, “because they found Zack. I heard him yell and ran to find him, but I was too late. They were already leading him toward their group at gunpoint. I got as close as I could.” Alex paused and swallowed hard.</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This one guy was asking him where his friends were, but he kept insisting that he was alone.” As Alex spoke, I felt tears begin to form in my eyes. I hadn’t realized that Alex had been close enough to hear exactly what was going on while I’d stood on, helpless at the other side of the road. “He was so scared,” Alex continued in a hushed voice, as though he was talking to himself. “The guy told Zack that it was his lucky day, that he could join them. Obviously, Zack refused. That’s when is started to get ugly. That’s when they started to hit him.”</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That’s when I screamed,” I added, feeling sick to my stomach. “I didn’t mean to, I was just so pissed off. I didn’t want them to hurt him.</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Of course not, sweetheart,” Paulson said, “some things our beyond our control.” Usually I’d resent that nickname but it was comforting to know that he understood.</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It was good that you did,” Alex said, speaking to me for the first time in at least half a day. “They seemed to forget about Zack for a minute as their leader sent men into the woods to find you. When they came back empty handed, that’s when they loaded Zack into one of their trucks and took off.”</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That’s all we know,” Pierce finished for us. I couldn’t take my eyes off of Alex. He was watching Paulson, but his eyes kept flicking over toward me. I let myself hope that he had at least begun to forgive me.</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They’re a militia of some kind. Cole told me the name, but I don’t remember what it was,” I said apologetically.</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Cole?” Paulson asked, furrowing his brow.</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Savannah picked up a stray,” Alex said, his voice harsh.</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Hardly. He’s Carol Donovan’s nephew.”</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And he’s here now?” Paulson asked. I nodded. “I’ll have to talk to him later, see if he knows anything else that might be of use to us. But the reality is, there is likely very little we can do for Zack. We aren’t exactly equipped for a rescue operation.”</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You just want to leave him with those ass-holes?” Alex’s voice was quickly rising in anger. It wasn’t like him to speak up against an adult, let alone the Mayor.</w:t>
      </w:r>
    </w:p>
    <w:p>
      <w:pPr>
        <w:pStyle w:val="Normal"/>
        <w:bidi w:val="0"/>
        <w:ind w:firstLine="720"/>
        <w:jc w:val="left"/>
        <w:rPr/>
      </w:pPr>
      <w:r>
        <w:rPr>
          <w:rFonts w:ascii="Courier New" w:hAnsi="Courier New"/>
          <w:b w:val="false"/>
          <w:i w:val="false"/>
          <w:sz w:val="24"/>
        </w:rPr>
        <w:t>Paulson’s expression remained sympathetic, and he answered calmly. “What choice do we have? We don’t know who these people are or where we could find them. Even if we did, we can’t exactly demand that they return Zack to us. We don’t have the weapons or the manpower, and we can’t afford to start a fight.”</w:t>
      </w:r>
    </w:p>
    <w:p>
      <w:pPr>
        <w:pStyle w:val="Normal"/>
        <w:bidi w:val="0"/>
        <w:ind w:firstLine="720"/>
        <w:jc w:val="left"/>
        <w:rPr/>
      </w:pPr>
      <w:r>
        <w:rPr>
          <w:rFonts w:ascii="Courier New" w:hAnsi="Courier New"/>
          <w:b w:val="false"/>
          <w:i w:val="false"/>
          <w:sz w:val="24"/>
        </w:rPr>
        <w:t>Alex didn’t respond, he just turned, opened the tent flap and stormed out.</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I’m sorry,” Paulson said, “I really am. There’s just nothing we can do.” I pressed my lips together to try and hold back my tears. I think Paulson could see the tears that were welling up in my eyes and knew I couldn’t stand to talk about it anymore. “Why don’t you two go and see if you can calm Alex down? I understand why he’s upset, and I wish I could do more for him. For Zack.”</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Could you talk to Zack’s mom?” Pierce asked. “We’ve all been dreading it. There is nothing we can say to make this easier, and I think if Alex spoke to her now he might make things more difficult on her.”</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You’re right. I will go speak to Ms. Jones.” I was grateful that Paulson was willing to take that on, but still hated the idea of facing her later and having to explain again why we did nothing to help her son. We wouldn’t be able to avoid her forever.</w:t>
      </w:r>
    </w:p>
    <w:p>
      <w:pPr>
        <w:pStyle w:val="Normal"/>
        <w:bidi w:val="0"/>
        <w:ind w:firstLine="720"/>
        <w:jc w:val="left"/>
        <w:rPr>
          <w:rFonts w:ascii="Courier New" w:hAnsi="Courier New"/>
          <w:b w:val="false"/>
          <w:b w:val="false"/>
          <w:i w:val="false"/>
          <w:i w:val="false"/>
          <w:sz w:val="24"/>
        </w:rPr>
      </w:pPr>
      <w:r>
        <w:rPr>
          <w:rFonts w:ascii="Courier New" w:hAnsi="Courier New"/>
          <w:b w:val="false"/>
          <w:i w:val="false"/>
          <w:sz w:val="24"/>
        </w:rPr>
      </w:r>
    </w:p>
    <w:p>
      <w:pPr>
        <w:pStyle w:val="Normal"/>
        <w:bidi w:val="0"/>
        <w:ind w:firstLine="720"/>
        <w:jc w:val="left"/>
        <w:rPr/>
      </w:pPr>
      <w:r>
        <w:rPr>
          <w:rFonts w:ascii="Courier New" w:hAnsi="Courier New"/>
          <w:b w:val="false"/>
          <w:i w:val="false"/>
          <w:sz w:val="24"/>
        </w:rPr>
        <w:t xml:space="preserve">Paulson remained inside, probably mentally preparing for what he had to do next, while Pierce and I left his tent. I stalked through the muddy field, angry and unsure of what I wanted to do next. I was so angry that we would just have to leave Zack in the hands of those monsters, but it was hard to argue with Paulson’s logic. </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You okay,” Pierce asked, putting a hand on my shoulder. I slowed down and turned toward him.</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 xml:space="preserve">I don’t know. I just feel so lost.” Pierce looked down at his feet, he never did well with talking about emotions, but it was hard to stop myself once I’d started. “No, not lost… helpless. I’m just supposed to leave my friend to rot, and at the same time the world is still falling apart, piece by piece. I need to </w:t>
      </w:r>
      <w:r>
        <w:rPr>
          <w:rFonts w:ascii="Courier New" w:hAnsi="Courier New"/>
          <w:b w:val="false"/>
          <w:i/>
          <w:sz w:val="24"/>
        </w:rPr>
        <w:t>do</w:t>
      </w:r>
      <w:r>
        <w:rPr>
          <w:rFonts w:ascii="Courier New" w:hAnsi="Courier New"/>
          <w:b w:val="false"/>
          <w:i w:val="false"/>
          <w:sz w:val="24"/>
        </w:rPr>
        <w:t xml:space="preserve"> something.”</w:t>
      </w:r>
    </w:p>
    <w:p>
      <w:pPr>
        <w:pStyle w:val="Normal"/>
        <w:bidi w:val="0"/>
        <w:ind w:firstLine="720"/>
        <w:jc w:val="left"/>
        <w:rPr/>
      </w:pPr>
      <w:r>
        <w:rPr>
          <w:rFonts w:ascii="Courier New" w:hAnsi="Courier New"/>
          <w:b w:val="false"/>
          <w:i w:val="false"/>
          <w:sz w:val="24"/>
        </w:rPr>
        <w:t>It wasn’t lost on me, what had happened the last time I’d felt compelled to act, but I couldn’t help it. Back then, I had been flailing, unsure of what I could do to help. Now, Cole had given me a lifeline, a cause that could genuinely use me, and one that could make a huge difference for everyone. “I think I may have to do something drastic.”</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Savannah,” Pierce raised his head, his face looking panicked, “you can’t go after Zack. You’ll get yourself killed.”</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I know that. I have something else in mind.” Pierce remained silent, probably assuming I’d tell him what I was thinking, but I wasn’t quite ready to announce it to the world yet, so I opted to change the subject. “Why didn’t Paulson ask us about where we were when everything went down at New Ravencrest?”</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He already knew.” My jaw dropped in surprise. “No, not about that. Before you got to the tent, Paulson told us that Mrs. Park mentioned that she’d sent us out on a supply run right before everything happened.</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She was pretty upset about the whole thing, since they didn’t know what had happened to us. Apparently she’d been convinced we were either all dead or wouldn’t be able to find them.” I felt my chest clinch with guilt.</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Alex has probably gone off to find her. She’d been out looking for medical supplies in the next town when Belle dragged us to see her dad. Literally, dragged us. Alex was about ready to refuse and just take the van to go find Mrs. Park and Marybeth, but I talked him out of it. They might be back by now, so hopefully he’ll relax a little once he sees that they’re safe.”</w:t>
      </w:r>
    </w:p>
    <w:p>
      <w:pPr>
        <w:pStyle w:val="Normal"/>
        <w:bidi w:val="0"/>
        <w:ind w:firstLine="720"/>
        <w:jc w:val="left"/>
        <w:rPr/>
      </w:pPr>
      <w:r>
        <w:rPr>
          <w:rFonts w:ascii="Courier New" w:hAnsi="Courier New"/>
          <w:b w:val="false"/>
          <w:i w:val="false"/>
          <w:sz w:val="24"/>
        </w:rPr>
        <w:t>I couldn’t stop myself from imagining what Alex’s tear-filled reunion with his girlfriend would be like and briefly considered chasing after him. My presence would certainly kill some of the romance in the moment, but for a reason I couldn’t put my finger on I decided to let him go. He needed to see her. I needed to let him.</w:t>
      </w:r>
    </w:p>
    <w:p>
      <w:pPr>
        <w:pStyle w:val="Normal"/>
        <w:bidi w:val="0"/>
        <w:ind w:firstLine="720"/>
        <w:jc w:val="left"/>
        <w:rPr>
          <w:rFonts w:ascii="Courier New" w:hAnsi="Courier New"/>
          <w:b w:val="false"/>
          <w:b w:val="false"/>
          <w:i w:val="false"/>
          <w:i w:val="false"/>
          <w:sz w:val="24"/>
        </w:rPr>
      </w:pPr>
      <w:r>
        <w:rPr>
          <w:rFonts w:ascii="Courier New" w:hAnsi="Courier New"/>
          <w:b w:val="false"/>
          <w:i w:val="false"/>
          <w:sz w:val="24"/>
        </w:rPr>
      </w:r>
    </w:p>
    <w:p>
      <w:pPr>
        <w:pStyle w:val="Normal"/>
        <w:bidi w:val="0"/>
        <w:ind w:firstLine="720"/>
        <w:jc w:val="left"/>
        <w:rPr/>
      </w:pPr>
      <w:r>
        <w:rPr>
          <w:rFonts w:ascii="Courier New" w:hAnsi="Courier New"/>
          <w:b w:val="false"/>
          <w:i w:val="false"/>
          <w:sz w:val="24"/>
        </w:rPr>
        <w:t>I spent the rest of my day helping out wherever I could. Everyone thanked me profusely, even if I all I had done was pitch a tent, but I was only really doing it to keep myself busy. I had a lot to think about and I didn’t want anyone to push me in one direction or the other.</w:t>
      </w:r>
    </w:p>
    <w:p>
      <w:pPr>
        <w:pStyle w:val="Normal"/>
        <w:bidi w:val="0"/>
        <w:ind w:firstLine="720"/>
        <w:jc w:val="left"/>
        <w:rPr/>
      </w:pPr>
      <w:r>
        <w:rPr>
          <w:rFonts w:ascii="Courier New" w:hAnsi="Courier New"/>
          <w:b w:val="false"/>
          <w:i w:val="false"/>
          <w:sz w:val="24"/>
        </w:rPr>
        <w:t>The rumor was that Paulson already had somewhere in mind for our next settlement, and that the group would be leaving soon. There would obviously be a lot of things to be done as we were essentially starting from scratch. I could be useful if I stayed.</w:t>
      </w:r>
    </w:p>
    <w:p>
      <w:pPr>
        <w:pStyle w:val="Normal"/>
        <w:bidi w:val="0"/>
        <w:ind w:firstLine="720"/>
        <w:jc w:val="left"/>
        <w:rPr/>
      </w:pPr>
      <w:r>
        <w:rPr>
          <w:rFonts w:ascii="Courier New" w:hAnsi="Courier New"/>
          <w:b w:val="false"/>
          <w:i w:val="false"/>
          <w:sz w:val="24"/>
        </w:rPr>
        <w:t>But would I really be making a difference? Depends on how you looked at it, I guess.</w:t>
      </w:r>
    </w:p>
    <w:p>
      <w:pPr>
        <w:pStyle w:val="Normal"/>
        <w:bidi w:val="0"/>
        <w:ind w:firstLine="720"/>
        <w:jc w:val="left"/>
        <w:rPr/>
      </w:pPr>
      <w:r>
        <w:rPr>
          <w:rFonts w:ascii="Courier New" w:hAnsi="Courier New"/>
          <w:b w:val="false"/>
          <w:i w:val="false"/>
          <w:sz w:val="24"/>
        </w:rPr>
        <w:t>I briefly considered going after Zack myself. I might even have been able to talk Alex into going with me, but Pierce and Paulson were right. It wouldn’t have ended well. We didn’t have anything more than a name and a very general direction.</w:t>
      </w:r>
    </w:p>
    <w:p>
      <w:pPr>
        <w:pStyle w:val="Normal"/>
        <w:bidi w:val="0"/>
        <w:ind w:firstLine="720"/>
        <w:jc w:val="left"/>
        <w:rPr/>
      </w:pPr>
      <w:r>
        <w:rPr>
          <w:rFonts w:ascii="Courier New" w:hAnsi="Courier New"/>
          <w:b w:val="false"/>
          <w:i w:val="false"/>
          <w:sz w:val="24"/>
        </w:rPr>
        <w:t>If the universe eventually realized that it owed all of us a win, then maybe I’d see my friend again. For now, he’d have to stay safe until we could find him.</w:t>
      </w:r>
    </w:p>
    <w:p>
      <w:pPr>
        <w:pStyle w:val="Normal"/>
        <w:bidi w:val="0"/>
        <w:ind w:firstLine="720"/>
        <w:jc w:val="left"/>
        <w:rPr/>
      </w:pPr>
      <w:r>
        <w:rPr>
          <w:rFonts w:ascii="Courier New" w:hAnsi="Courier New"/>
          <w:b w:val="false"/>
          <w:i w:val="false"/>
          <w:sz w:val="24"/>
        </w:rPr>
        <w:t>My final option was to go with Cole, but it was a whole different kind of scary. I’d be leaving everyone I knew behind, and might not see any of them again or even know if they were okay.</w:t>
      </w:r>
    </w:p>
    <w:p>
      <w:pPr>
        <w:pStyle w:val="Normal"/>
        <w:bidi w:val="0"/>
        <w:ind w:firstLine="720"/>
        <w:jc w:val="left"/>
        <w:rPr/>
      </w:pPr>
      <w:r>
        <w:rPr>
          <w:rFonts w:ascii="Courier New" w:hAnsi="Courier New"/>
          <w:b w:val="false"/>
          <w:i w:val="false"/>
          <w:sz w:val="24"/>
        </w:rPr>
        <w:t>But the potential gain there was undeniable. It felt as though this is what I’d been looking for the whole time, a way to really have an impact. It wasn’t something I could ignore.</w:t>
      </w:r>
    </w:p>
    <w:p>
      <w:pPr>
        <w:pStyle w:val="Normal"/>
        <w:bidi w:val="0"/>
        <w:ind w:firstLine="720"/>
        <w:jc w:val="left"/>
        <w:rPr/>
      </w:pPr>
      <w:r>
        <w:rPr>
          <w:rFonts w:ascii="Courier New" w:hAnsi="Courier New"/>
          <w:b w:val="false"/>
          <w:i w:val="false"/>
          <w:sz w:val="24"/>
        </w:rPr>
        <w:t>As I headed toward the area where Pierce had found us a tent to use, I was exhausted and my mind was reeling with the possibilities. I’d make up my mind and then reconsider, again and again. I was running myself in circles and it was making me dizzy.</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Hey, Savannah, wait up,” someone called after me. I turned my head to see Cole running through the tents toward me. “You’re a hard girl to track down.”</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Not now, okay? I still haven’t made up my mind.” I kept moving toward the tent and possibility of a good night’s sleep that would hopefully make things clearer.</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Well, you don’t have much time left to decide. I’m leaving tomorrow.”</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Damn. Why?”</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I have what I need and I can’t wait any longer. I’m already way behind schedule and I have to get back. This isn’t something we can put off, and we shouldn’t want to. This is the most important thing.”</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I can’t just take off with some stranger with no notice.”</w:t>
      </w:r>
    </w:p>
    <w:p>
      <w:pPr>
        <w:pStyle w:val="Normal"/>
        <w:bidi w:val="0"/>
        <w:ind w:firstLine="720"/>
        <w:jc w:val="left"/>
        <w:rPr/>
      </w:pPr>
      <w:r>
        <w:rPr>
          <w:rFonts w:ascii="Courier New" w:hAnsi="Courier New"/>
          <w:b w:val="false"/>
          <w:i w:val="false"/>
          <w:sz w:val="24"/>
        </w:rPr>
        <w:t>Cole’s face fell. “So you aren’t coming then?”</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I’m not saying that.” I tilted my head back and let out a groan. “I just don’t know what to do.”</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What if I told you that coming with me would get you closer to your friend? Zack, right?”</w:t>
      </w:r>
    </w:p>
    <w:p>
      <w:pPr>
        <w:pStyle w:val="Normal"/>
        <w:bidi w:val="0"/>
        <w:ind w:firstLine="720"/>
        <w:jc w:val="left"/>
        <w:rPr/>
      </w:pPr>
      <w:r>
        <w:rPr>
          <w:rFonts w:ascii="Courier New" w:hAnsi="Courier New"/>
          <w:b w:val="false"/>
          <w:i w:val="false"/>
          <w:sz w:val="24"/>
        </w:rPr>
        <w:t>I stopped in my tracks and spun to face him. “What do you mean? You know where he is?” I was furious that he hadn’t mentioned this earlier.</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Sort of. I know all about the people who took him, but we don’t know exactly where they’re located, just that they’re close to our own base.”</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Stop being so damn vague,” I demanded. “Tell me.”</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The United Militia is essentially what’s left of our government.” That wasn’t what I’d expected to hear. “They’ve been rebuilding an army for a few months now, although it isn’t just limited to actual military personnel. They’ve pulled in anyone they could.”</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So you’re saying Zack’s been conscripted into some military unit?”</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I don’t know. Probably.” He was looking at me, but wouldn’t quite meet my eyes.</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What aren’t you saying? Why just probably?”</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I’m sure that’s it. He’s young, and strong. He’d be of the most use to them there. It’s just that others have disappeared, and my dad thinks the militia has something to do with it. People who wouldn’t be any use to them as fighters have been seen in their transport vehicles. We have no idea why.”</w:t>
      </w:r>
    </w:p>
    <w:p>
      <w:pPr>
        <w:pStyle w:val="Normal"/>
        <w:bidi w:val="0"/>
        <w:ind w:firstLine="720"/>
        <w:jc w:val="left"/>
        <w:rPr/>
      </w:pPr>
      <w:r>
        <w:rPr>
          <w:rFonts w:ascii="Courier New" w:hAnsi="Courier New"/>
          <w:b w:val="false"/>
          <w:i w:val="false"/>
          <w:sz w:val="24"/>
        </w:rPr>
        <w:t>I didn’t say anything as I struggled to process all of the information I’d been given. I was desperate for more answers, but for once it felt like Cole had actually told me everything he knew. At least on this topic.</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I’ll come with you.” Cole looked as though he didn’t believe what he was hearing. “I need to know what’s going on.”</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Don’t get me wrong, I’m glad you’ll come, but I won’t be going after Zack. You know that, right?”</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Yes, but going with you will do a lot more to help him than staying here will. If a chance comes up to find him, I’ll take it. I don’t expect you to come; I know I’ll be on my own. I’m used to it.</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If I just hole up somewhere new and sit on my hands for the rest of my life, I’ll never get that chance.”</w:t>
      </w:r>
    </w:p>
    <w:p>
      <w:pPr>
        <w:pStyle w:val="Normal"/>
        <w:bidi w:val="0"/>
        <w:ind w:firstLine="720"/>
        <w:jc w:val="left"/>
        <w:rPr/>
      </w:pPr>
      <w:r>
        <w:rPr>
          <w:rFonts w:ascii="Courier New" w:hAnsi="Courier New"/>
          <w:b w:val="false"/>
          <w:i w:val="false"/>
          <w:sz w:val="24"/>
        </w:rPr>
        <w:t>Cole nodded, probably realizing that once you’ve gotten what you want, it’s usually best to stop arguing.</w:t>
      </w:r>
    </w:p>
    <w:p>
      <w:pPr>
        <w:pStyle w:val="Normal"/>
        <w:bidi w:val="0"/>
        <w:ind w:firstLine="720"/>
        <w:jc w:val="left"/>
        <w:rPr/>
      </w:pPr>
      <w:r>
        <w:rPr>
          <w:rFonts w:ascii="Courier New" w:hAnsi="Courier New"/>
          <w:b w:val="false"/>
          <w:i w:val="false"/>
          <w:sz w:val="24"/>
        </w:rPr>
        <w:t>It was decided, I was going with Cole. I was going to make a difference. In that moment though, it felt like that was going to be the easy part. But before that, I’d have to tell the people that had protected me for so long that I was leaving them.</w:t>
      </w:r>
      <w:r>
        <w:br w:type="page"/>
      </w:r>
    </w:p>
    <w:p>
      <w:pPr>
        <w:pStyle w:val="Normal"/>
        <w:bidi w:val="0"/>
        <w:ind w:firstLine="720"/>
        <w:jc w:val="left"/>
        <w:rPr/>
      </w:pPr>
      <w:r>
        <w:rPr>
          <w:rFonts w:ascii="Courier New" w:hAnsi="Courier New"/>
          <w:b w:val="false"/>
          <w:i w:val="false"/>
          <w:sz w:val="24"/>
        </w:rPr>
        <w:t>I found the Park’s tent easily enough. Mrs. Park was outside of their tent, eating a bowl of dry cereal when I walked up.</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Savannah, it’s so good to see you.” She stood up and wrapped me up in a warm hug. Kim Park was slim, but unusually tall. Alex had told me once that his dad had only been five-foot-six. In a weird twist of genetics, he’d gotten his height from his mother. I guess the weird thing was that he’d gotten any height at all considering his Korean and Japanese heritage.“Alex told me what happened. I’m so glad you were all able to find us. I was half set to go back to the town and look for you all myself, but Greg convinced me to give you a chance to find us on your own. Sure enough, you did just that.” She smiled at me, but my brain was stuck on her saying that Alex had told her what had happened. I didn’t know what to say, not without knowing exactly how much Alex had told her.</w:t>
      </w:r>
    </w:p>
    <w:p>
      <w:pPr>
        <w:pStyle w:val="Normal"/>
        <w:bidi w:val="0"/>
        <w:ind w:firstLine="720"/>
        <w:jc w:val="left"/>
        <w:rPr/>
      </w:pPr>
      <w:r>
        <w:rPr>
          <w:rFonts w:ascii="Courier New" w:hAnsi="Courier New"/>
          <w:b w:val="false"/>
          <w:i w:val="false"/>
          <w:sz w:val="24"/>
        </w:rPr>
        <w:t xml:space="preserve">She stared at me expectantly, waiting for me to say something. “It was a pretty eventful few days, hmm?” It sounded dumb, even to me but as usual Kim Park was too nice to say anything. </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Did you eat breakfast? I’ve got a little extra.”</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Aren’t Alex and Marybeth still sleeping?” I glanced at the tent which didn’t look as though anyone had begun dismantling it.</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No, they’ve been up for almost an hour. I think they went to start packing up supplies into the cars. We’ve commandeered the minivan you kids managed to pick up for the medical supplies we managed to salvage.”</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Oh, speaking of which, I had to give up a lot of what we picked up when we had to load up on food and stuff for the trip, but I’ve still got a couple bottles of pills I want to give you.”</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Thank you sweetheart, you didn’t have to do that.”</w:t>
      </w:r>
    </w:p>
    <w:p>
      <w:pPr>
        <w:pStyle w:val="Normal"/>
        <w:bidi w:val="0"/>
        <w:ind w:firstLine="720"/>
        <w:jc w:val="left"/>
        <w:rPr/>
      </w:pPr>
      <w:r>
        <w:rPr>
          <w:rFonts w:ascii="Courier New" w:hAnsi="Courier New"/>
          <w:b w:val="false"/>
          <w:i w:val="false"/>
          <w:sz w:val="24"/>
        </w:rPr>
        <w:t>I wanted to reply that I really did, that those pills were what had caused this whole mess, but she didn’t seem to know the extent of it, or was just being especially understanding.</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It’s no problem. Just find me later once we get to our new home-base.”</w:t>
      </w:r>
    </w:p>
    <w:p>
      <w:pPr>
        <w:pStyle w:val="Normal"/>
        <w:bidi w:val="0"/>
        <w:ind w:firstLine="720"/>
        <w:jc w:val="left"/>
        <w:rPr/>
      </w:pPr>
      <w:r>
        <w:rPr>
          <w:rFonts w:ascii="Courier New" w:hAnsi="Courier New"/>
          <w:b w:val="false"/>
          <w:i w:val="false"/>
          <w:sz w:val="24"/>
        </w:rPr>
        <w:t>I don’t know why, but I couldn’t bring myself to tell her I wouldn’t see her there. Instead, I gave her another quick hug before running back to my tent. I’d give them to Alex once I managed to find him.</w:t>
      </w:r>
    </w:p>
    <w:p>
      <w:pPr>
        <w:pStyle w:val="Normal"/>
        <w:bidi w:val="0"/>
        <w:ind w:firstLine="720"/>
        <w:jc w:val="left"/>
        <w:rPr/>
      </w:pPr>
      <w:r>
        <w:rPr>
          <w:rFonts w:ascii="Courier New" w:hAnsi="Courier New"/>
          <w:b w:val="false"/>
          <w:i w:val="false"/>
          <w:sz w:val="24"/>
        </w:rPr>
        <w:t xml:space="preserve">It was only as I started to unzip the tent flap again that I realized Cole and I might not have any means of transportation. I guess I’d been assuming we’d just take the van, but my friends and neighbors needed it a lot more than we did. It’s not as though we had any supplies to take with us. </w:t>
      </w:r>
      <w:r>
        <w:rPr>
          <w:rFonts w:ascii="Courier New" w:hAnsi="Courier New"/>
          <w:b w:val="false"/>
          <w:i/>
          <w:sz w:val="24"/>
        </w:rPr>
        <w:t>What are we going to eat?</w:t>
      </w:r>
    </w:p>
    <w:p>
      <w:pPr>
        <w:pStyle w:val="Normal"/>
        <w:bidi w:val="0"/>
        <w:ind w:firstLine="720"/>
        <w:jc w:val="left"/>
        <w:rPr/>
      </w:pPr>
      <w:r>
        <w:rPr>
          <w:rFonts w:ascii="Courier New" w:hAnsi="Courier New"/>
          <w:b w:val="false"/>
          <w:i w:val="false"/>
          <w:sz w:val="24"/>
        </w:rPr>
        <w:t>I didn’t know where Cole’s dad was, but I didn’t think it was somewhere we’d be able to walk to all that quickly.</w:t>
      </w:r>
    </w:p>
    <w:p>
      <w:pPr>
        <w:pStyle w:val="Normal"/>
        <w:bidi w:val="0"/>
        <w:ind w:firstLine="720"/>
        <w:jc w:val="left"/>
        <w:rPr/>
      </w:pPr>
      <w:r>
        <w:rPr>
          <w:rFonts w:ascii="Courier New" w:hAnsi="Courier New"/>
          <w:b w:val="false"/>
          <w:i w:val="false"/>
          <w:sz w:val="24"/>
        </w:rPr>
        <w:t>The guys were still sleeping when I got back into the tent. “Rise and shine,” I said, clapping my hands obnoxiously. “Time to wake up and face the big, bad world.”</w:t>
      </w:r>
    </w:p>
    <w:p>
      <w:pPr>
        <w:pStyle w:val="Normal"/>
        <w:bidi w:val="0"/>
        <w:ind w:firstLine="720"/>
        <w:jc w:val="left"/>
        <w:rPr/>
      </w:pPr>
      <w:r>
        <w:rPr>
          <w:rFonts w:ascii="Courier New" w:hAnsi="Courier New"/>
          <w:b w:val="false"/>
          <w:i w:val="false"/>
          <w:sz w:val="24"/>
        </w:rPr>
        <w:t>Pierce began to rub his eyes, but Cole remained completely motionless, snoring peacefully. I knelt down and began poking him in the face. It was something my mother used to do when I was young and liked to try and pretend to still be asleep so I wouldn’t have to go to school.</w:t>
      </w:r>
    </w:p>
    <w:p>
      <w:pPr>
        <w:pStyle w:val="Normal"/>
        <w:bidi w:val="0"/>
        <w:ind w:firstLine="720"/>
        <w:jc w:val="left"/>
        <w:rPr/>
      </w:pPr>
      <w:r>
        <w:rPr>
          <w:rFonts w:ascii="Courier New" w:hAnsi="Courier New"/>
          <w:b w:val="false"/>
          <w:i w:val="false"/>
          <w:sz w:val="24"/>
        </w:rPr>
        <w:t>Cole tried to swat my hand away, but I persisted until he opened his eyes. He blinked a few times, staring up at me as though he had no idea who I was. I stared into his blue eyes and tilted my head. “Good morning, sunshine.”</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Savannah,” he grumbled. Okay, so at least he knew who I was.</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You guys have to get up.” I looked over at Pierce who was pulling his jeans on over his Halloween boxers. “They’re already packing everything up. Paulson wants to leave around lunch.”</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Wow, that was quick,” Pierce said. “Where are we going?”</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I’m not sure, but I was wondering if you could come with me for a minute. I need to go track down Alex and talk to you both.”</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Alright. Do you think we can find some food?” Pierce asked. I started to laugh, but suddenly had to fight back tears. That was exactly what Zack would have said. If he’d been there with us, where he was supposed to be.</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Yeah, I’m sure Alex has managed to find something we can eat.” I sighed and gave Cole another poke. His eyes were still open, but he didn’t look like he planned on getting up anytime soon.</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Hey, sleeping beauty,” I said, “do you think you can manage dismantling the tent while we’re out? We’ll bring you back a granola bar or something.” He didn’t answer right away, so I continued to stare at him pointedly. He groaned and turned his head away.</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Yeah, all right.”</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You know you’ll actually have to get up to do that, right?”</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Mmhmm. Don’t worry about it. You guys go do your thing, I’ve got this covered.”</w:t>
      </w:r>
    </w:p>
    <w:p>
      <w:pPr>
        <w:pStyle w:val="Normal"/>
        <w:bidi w:val="0"/>
        <w:ind w:firstLine="720"/>
        <w:jc w:val="left"/>
        <w:rPr/>
      </w:pPr>
      <w:r>
        <w:rPr>
          <w:rFonts w:ascii="Courier New" w:hAnsi="Courier New"/>
          <w:b w:val="false"/>
          <w:i w:val="false"/>
          <w:sz w:val="24"/>
        </w:rPr>
        <w:t>I didn’t believe him, but felt uncomfortable pushing the issue any farther. Who was I to tell this guy what to do? I’d probably get back to the tent and find him fast asleep again.</w:t>
      </w:r>
    </w:p>
    <w:p>
      <w:pPr>
        <w:pStyle w:val="Normal"/>
        <w:bidi w:val="0"/>
        <w:ind w:firstLine="720"/>
        <w:jc w:val="left"/>
        <w:rPr>
          <w:rFonts w:ascii="Courier New" w:hAnsi="Courier New"/>
          <w:b w:val="false"/>
          <w:b w:val="false"/>
          <w:i w:val="false"/>
          <w:i w:val="false"/>
          <w:sz w:val="24"/>
        </w:rPr>
      </w:pPr>
      <w:r>
        <w:rPr>
          <w:rFonts w:ascii="Courier New" w:hAnsi="Courier New"/>
          <w:b w:val="false"/>
          <w:i w:val="false"/>
          <w:sz w:val="24"/>
        </w:rPr>
      </w:r>
    </w:p>
    <w:p>
      <w:pPr>
        <w:pStyle w:val="Normal"/>
        <w:bidi w:val="0"/>
        <w:ind w:firstLine="720"/>
        <w:jc w:val="left"/>
        <w:rPr/>
      </w:pPr>
      <w:r>
        <w:rPr>
          <w:rFonts w:ascii="Courier New" w:hAnsi="Courier New"/>
          <w:b w:val="false"/>
          <w:i w:val="false"/>
          <w:sz w:val="24"/>
        </w:rPr>
        <w:t>Pierce and I left the tent and found Alex easily enough. Just like his mom had said, he was busy sorting through some boxes that were sitting on the ground in front of our van. Their van.</w:t>
      </w:r>
    </w:p>
    <w:p>
      <w:pPr>
        <w:pStyle w:val="Normal"/>
        <w:bidi w:val="0"/>
        <w:ind w:firstLine="720"/>
        <w:jc w:val="left"/>
        <w:rPr/>
      </w:pPr>
      <w:r>
        <w:rPr>
          <w:rFonts w:ascii="Courier New" w:hAnsi="Courier New"/>
          <w:b w:val="false"/>
          <w:i w:val="false"/>
          <w:sz w:val="24"/>
        </w:rPr>
        <w:t>I wasn’t surprised to see Marybeth right there with him. She was waving her hands around as she talked and giggled. I didn’t know what she was saying, but Alex was laughing with her. I turned and looked back toward the tent where Cole was still curled up, probably sound asleep, and then wondered why I’d done that.</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Hey.” I waved to Alex and his girlfriend. “Alex, can I talk to you for a second?”</w:t>
      </w:r>
    </w:p>
    <w:p>
      <w:pPr>
        <w:pStyle w:val="Normal"/>
        <w:bidi w:val="0"/>
        <w:ind w:firstLine="720"/>
        <w:jc w:val="left"/>
        <w:rPr/>
      </w:pPr>
      <w:r>
        <w:rPr>
          <w:rFonts w:ascii="Courier New" w:hAnsi="Courier New"/>
          <w:b w:val="false"/>
          <w:i w:val="false"/>
          <w:sz w:val="24"/>
        </w:rPr>
        <w:t>As soon as they saw me, both of their faces fell from happy smiles into matching grimaces.</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Well, would you look who it is?” Marybeth hissed. “Savannah Cooper, destroyer of New Ravencrest.” My heart sunk. Alex had told her.</w:t>
      </w:r>
    </w:p>
    <w:p>
      <w:pPr>
        <w:pStyle w:val="Normal"/>
        <w:bidi w:val="0"/>
        <w:ind w:firstLine="720"/>
        <w:jc w:val="left"/>
        <w:rPr/>
      </w:pPr>
      <w:r>
        <w:rPr>
          <w:rFonts w:ascii="Courier New" w:hAnsi="Courier New"/>
          <w:b w:val="false"/>
          <w:i w:val="false"/>
          <w:sz w:val="24"/>
        </w:rPr>
        <w:t>I looked around frantically, trying to see if anyone else had heard.</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That’s right. He told me what you did.”</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What we all did,” Pierce said, stepping in front of me protectively. “Back off, Mary.” I’d always found it weird that Pierce refused to call Marybeth by her full name, but in that moment I wasn’t about to ask him about it. I was just grateful, and a little surprised. Maybe he was right.</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Don’t delude yourself, kid,” she responded. “If it weren’t for her, we’d all be at home right now.”</w:t>
      </w:r>
    </w:p>
    <w:p>
      <w:pPr>
        <w:pStyle w:val="Normal"/>
        <w:bidi w:val="0"/>
        <w:ind w:firstLine="720"/>
        <w:jc w:val="left"/>
        <w:rPr/>
      </w:pPr>
      <w:r>
        <w:rPr>
          <w:rFonts w:ascii="Courier New" w:hAnsi="Courier New"/>
          <w:b w:val="false"/>
          <w:i w:val="false"/>
          <w:sz w:val="24"/>
        </w:rPr>
        <w:t>Through all of this, Alex and I both remained silent. I was watching his face for any sign of the Alex I knew, but he refused to look at me.</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Well, you should all be happy to know that I’m leaving,” I blurted out. Right away I regretted it as both Pierce and Alex whipped their heads toward me. Pierce looked almost panic-stricken. I hadn’t meant to tell them like that. Nobody spoke as all three faces remained fixed on mine.</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I’m going with Cole. He’s got some stuff I can help with, and I might be able to find Zack.”</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Seriously?” Pierce asked.</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Yes. Nothings a sure bet anymore, but I can do more good out there then I’ll ever be able to do here.” I cast a pointed look at Alex.</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You don’t have to do this, Savvy.” Alex stepped toward me, his voice had returned to the one I’d fallen for, soft and deep. Calm. “I know you feel guilty, but you don’t have to leave. Please, stay. I’m not going to tell anyone about what happened.”</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You told her.” I pressed my lips together, trying not to let my face show how grateful I was for Alex’s kindness. “But I don’t feel guilty.” That wasn’t entirely true, but the sentiment was the same. “I wish things had gone differently, but we were all there. We all decided. This is just something I have to do.”</w:t>
      </w:r>
    </w:p>
    <w:p>
      <w:pPr>
        <w:pStyle w:val="Normal"/>
        <w:bidi w:val="0"/>
        <w:ind w:firstLine="720"/>
        <w:jc w:val="left"/>
        <w:rPr/>
      </w:pPr>
      <w:r>
        <w:rPr>
          <w:rFonts w:ascii="Courier New" w:hAnsi="Courier New"/>
          <w:b w:val="false"/>
          <w:i w:val="false"/>
          <w:sz w:val="24"/>
        </w:rPr>
        <w:t>Alex nodded, and I finally felt as though he understood what I was feeling.</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Are you going to tell Paulson?” I asked Alex, wondering if I would even be welcome back if I ever did manage to see these people again.</w:t>
      </w:r>
    </w:p>
    <w:p>
      <w:pPr>
        <w:pStyle w:val="Normal"/>
        <w:bidi w:val="0"/>
        <w:ind w:firstLine="720"/>
        <w:jc w:val="left"/>
        <w:rPr/>
      </w:pPr>
      <w:r>
        <w:rPr>
          <w:rFonts w:ascii="Courier New" w:hAnsi="Courier New"/>
          <w:b w:val="false"/>
          <w:i w:val="false"/>
          <w:sz w:val="24"/>
        </w:rPr>
        <w:t>Alex reached for my hand, squeezing it in his. “No. It’s done. I just needed to talk to someone. I keep replaying it over and over again, wishing I’d made different decisions. But you’re right, we were all there. It was a good idea, going to the medical center. We pulled it off fine. Things just got out of control.</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I swear, I wont tell.” Alex said. At that, Marybeth’s face twisted into a look of pure rage. “Nothing good can come from dragging this out. We just have to start over.”</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I don’t know about that, Alex. I think maybe the people have a right to know,” Marybeth was clearly struggling to stay calm and her voice dripped with venom. “I think I might need to tell Paulson.”</w:t>
      </w:r>
    </w:p>
    <w:p>
      <w:pPr>
        <w:pStyle w:val="Normal"/>
        <w:bidi w:val="0"/>
        <w:ind w:firstLine="720"/>
        <w:jc w:val="left"/>
        <w:rPr/>
      </w:pPr>
      <w:r>
        <w:rPr>
          <w:rFonts w:ascii="Courier New" w:hAnsi="Courier New"/>
          <w:b w:val="false"/>
          <w:i w:val="false"/>
          <w:sz w:val="24"/>
        </w:rPr>
        <w:t>Alex turned abruptly toward his girlfriend, but his face remained calm. “No. You won’t.”</w:t>
      </w:r>
    </w:p>
    <w:p>
      <w:pPr>
        <w:pStyle w:val="Normal"/>
        <w:bidi w:val="0"/>
        <w:ind w:firstLine="720"/>
        <w:jc w:val="left"/>
        <w:rPr/>
      </w:pPr>
      <w:r>
        <w:rPr>
          <w:rFonts w:ascii="Courier New" w:hAnsi="Courier New"/>
          <w:b w:val="false"/>
          <w:i w:val="false"/>
          <w:sz w:val="24"/>
        </w:rPr>
        <w:t>Marybeth’s face scrunched up into a grimace, and I could tell she was trying not to cry. She hated it whenever Alex took my side on anything. Even if I never did see her again, it was nice to know that this would be how she remembered me.</w:t>
      </w:r>
      <w:r>
        <w:br w:type="page"/>
      </w:r>
    </w:p>
    <w:p>
      <w:pPr>
        <w:pStyle w:val="Normal"/>
        <w:bidi w:val="0"/>
        <w:ind w:firstLine="720"/>
        <w:jc w:val="left"/>
        <w:rPr/>
      </w:pPr>
      <w:r>
        <w:rPr>
          <w:rFonts w:ascii="Courier New" w:hAnsi="Courier New"/>
          <w:b w:val="false"/>
          <w:i w:val="false"/>
          <w:sz w:val="24"/>
        </w:rPr>
        <w:t>CHAPTER 17</w:t>
      </w:r>
    </w:p>
    <w:p>
      <w:pPr>
        <w:pStyle w:val="Normal"/>
        <w:bidi w:val="0"/>
        <w:ind w:firstLine="720"/>
        <w:jc w:val="left"/>
        <w:rPr>
          <w:rFonts w:ascii="Courier New" w:hAnsi="Courier New"/>
          <w:b w:val="false"/>
          <w:b w:val="false"/>
          <w:i w:val="false"/>
          <w:i w:val="false"/>
          <w:sz w:val="24"/>
        </w:rPr>
      </w:pPr>
      <w:r>
        <w:rPr>
          <w:rFonts w:ascii="Courier New" w:hAnsi="Courier New"/>
          <w:b w:val="false"/>
          <w:i w:val="false"/>
          <w:sz w:val="24"/>
        </w:rPr>
      </w:r>
    </w:p>
    <w:p>
      <w:pPr>
        <w:pStyle w:val="Normal"/>
        <w:bidi w:val="0"/>
        <w:ind w:firstLine="720"/>
        <w:jc w:val="left"/>
        <w:rPr/>
      </w:pPr>
      <w:r>
        <w:rPr>
          <w:rFonts w:ascii="Courier New" w:hAnsi="Courier New"/>
          <w:b w:val="false"/>
          <w:i w:val="false"/>
          <w:sz w:val="24"/>
        </w:rPr>
        <w:t>ZARAH</w:t>
      </w:r>
    </w:p>
    <w:p>
      <w:pPr>
        <w:pStyle w:val="Normal"/>
        <w:bidi w:val="0"/>
        <w:ind w:firstLine="720"/>
        <w:jc w:val="left"/>
        <w:rPr>
          <w:rFonts w:ascii="Courier New" w:hAnsi="Courier New"/>
          <w:b w:val="false"/>
          <w:b w:val="false"/>
          <w:i w:val="false"/>
          <w:i w:val="false"/>
          <w:sz w:val="24"/>
        </w:rPr>
      </w:pPr>
      <w:r>
        <w:rPr>
          <w:rFonts w:ascii="Courier New" w:hAnsi="Courier New"/>
          <w:b w:val="false"/>
          <w:i w:val="false"/>
          <w:sz w:val="24"/>
        </w:rPr>
      </w:r>
    </w:p>
    <w:p>
      <w:pPr>
        <w:pStyle w:val="Normal"/>
        <w:bidi w:val="0"/>
        <w:ind w:firstLine="720"/>
        <w:jc w:val="left"/>
        <w:rPr/>
      </w:pPr>
      <w:r>
        <w:rPr>
          <w:rFonts w:ascii="Courier New" w:hAnsi="Courier New"/>
          <w:b w:val="false"/>
          <w:i w:val="false"/>
          <w:sz w:val="24"/>
        </w:rPr>
        <w:t>December 16th</w:t>
      </w:r>
    </w:p>
    <w:p>
      <w:pPr>
        <w:pStyle w:val="Normal"/>
        <w:bidi w:val="0"/>
        <w:ind w:firstLine="720"/>
        <w:jc w:val="left"/>
        <w:rPr>
          <w:rFonts w:ascii="Courier New" w:hAnsi="Courier New"/>
          <w:b w:val="false"/>
          <w:b w:val="false"/>
          <w:i w:val="false"/>
          <w:i w:val="false"/>
          <w:sz w:val="24"/>
        </w:rPr>
      </w:pPr>
      <w:r>
        <w:rPr>
          <w:rFonts w:ascii="Courier New" w:hAnsi="Courier New"/>
          <w:b w:val="false"/>
          <w:i w:val="false"/>
          <w:sz w:val="24"/>
        </w:rPr>
      </w:r>
    </w:p>
    <w:p>
      <w:pPr>
        <w:pStyle w:val="Normal"/>
        <w:bidi w:val="0"/>
        <w:ind w:firstLine="720"/>
        <w:jc w:val="left"/>
        <w:rPr/>
      </w:pPr>
      <w:r>
        <w:rPr>
          <w:rFonts w:ascii="Courier New" w:hAnsi="Courier New"/>
          <w:b w:val="false"/>
          <w:i w:val="false"/>
          <w:sz w:val="24"/>
        </w:rPr>
        <w:t>I cling to Liam’s hand as the two of us run barefoot through the Streets of Elizabethtown, Kentucky. I can’t catch my breath but I don’t let my legs stop moving. There will be no escaping reality today. If we stop, we die.</w:t>
      </w:r>
    </w:p>
    <w:p>
      <w:pPr>
        <w:pStyle w:val="Normal"/>
        <w:bidi w:val="0"/>
        <w:ind w:firstLine="720"/>
        <w:jc w:val="left"/>
        <w:rPr/>
      </w:pPr>
      <w:r>
        <w:rPr>
          <w:rFonts w:ascii="Courier New" w:hAnsi="Courier New"/>
          <w:b w:val="false"/>
          <w:i w:val="false"/>
          <w:sz w:val="24"/>
        </w:rPr>
        <w:t>We had been staying in a seemingly abandoned townhouse on our way south to Georgia. We knew we couldn’t stay long. Things are already worse than we’d ever imagined. We’d given ourselves just one night to rest before had to get back on the road. One night. In the end, we only had about an hour to rest before we had to move again.</w:t>
      </w:r>
    </w:p>
    <w:p>
      <w:pPr>
        <w:pStyle w:val="Normal"/>
        <w:bidi w:val="0"/>
        <w:ind w:firstLine="720"/>
        <w:jc w:val="left"/>
        <w:rPr>
          <w:rFonts w:ascii="Courier New" w:hAnsi="Courier New"/>
          <w:b w:val="false"/>
          <w:b w:val="false"/>
          <w:i w:val="false"/>
          <w:i w:val="false"/>
          <w:sz w:val="24"/>
        </w:rPr>
      </w:pPr>
      <w:r>
        <w:rPr>
          <w:rFonts w:ascii="Courier New" w:hAnsi="Courier New"/>
          <w:b w:val="false"/>
          <w:i w:val="false"/>
          <w:sz w:val="24"/>
        </w:rPr>
      </w:r>
    </w:p>
    <w:p>
      <w:pPr>
        <w:pStyle w:val="Normal"/>
        <w:bidi w:val="0"/>
        <w:ind w:firstLine="720"/>
        <w:jc w:val="left"/>
        <w:rPr/>
      </w:pPr>
      <w:r>
        <w:rPr>
          <w:rFonts w:ascii="Courier New" w:hAnsi="Courier New"/>
          <w:b w:val="false"/>
          <w:i w:val="false"/>
          <w:sz w:val="24"/>
        </w:rPr>
        <w:t xml:space="preserve">I had gotten up to find water, unable to fall into a deep sleep, and bumped into a table. It was dark, and the house was completely unfamiliar. The beige lamp that had been resting on the side-table wobbled and fell, shattering into a million pieces. The noise woke Liam, and I heard him sit up from his spot on the couch. Then I heard </w:t>
      </w:r>
      <w:r>
        <w:rPr>
          <w:rFonts w:ascii="Courier New" w:hAnsi="Courier New"/>
          <w:b w:val="false"/>
          <w:i/>
          <w:sz w:val="24"/>
        </w:rPr>
        <w:t>it</w:t>
      </w:r>
      <w:r>
        <w:rPr>
          <w:rFonts w:ascii="Courier New" w:hAnsi="Courier New"/>
          <w:b w:val="false"/>
          <w:i w:val="false"/>
          <w:sz w:val="24"/>
        </w:rPr>
        <w:t>.</w:t>
      </w:r>
    </w:p>
    <w:p>
      <w:pPr>
        <w:pStyle w:val="Normal"/>
        <w:bidi w:val="0"/>
        <w:ind w:firstLine="720"/>
        <w:jc w:val="left"/>
        <w:rPr/>
      </w:pPr>
      <w:r>
        <w:rPr>
          <w:rFonts w:ascii="Courier New" w:hAnsi="Courier New"/>
          <w:b w:val="false"/>
          <w:i w:val="false"/>
          <w:sz w:val="24"/>
        </w:rPr>
        <w:t>A door opened upstairs with a low groan, and Liam flicked on our one flashlight, shining it toward the stairs. We heard several thumps, the top stair creaked, and then we were running for our lives.</w:t>
      </w:r>
    </w:p>
    <w:p>
      <w:pPr>
        <w:pStyle w:val="Normal"/>
        <w:bidi w:val="0"/>
        <w:ind w:firstLine="720"/>
        <w:jc w:val="left"/>
        <w:rPr/>
      </w:pPr>
      <w:r>
        <w:rPr>
          <w:rFonts w:ascii="Courier New" w:hAnsi="Courier New"/>
          <w:b w:val="false"/>
          <w:i w:val="false"/>
          <w:sz w:val="24"/>
        </w:rPr>
        <w:t>We didn’t have time to grab any of our things, not our weapons, not even our shoes. One look at the person at the top of the stairs and we knew what we were dealing with. There was no time to waste.</w:t>
      </w:r>
    </w:p>
    <w:p>
      <w:pPr>
        <w:pStyle w:val="Normal"/>
        <w:bidi w:val="0"/>
        <w:ind w:firstLine="720"/>
        <w:jc w:val="left"/>
        <w:rPr/>
      </w:pPr>
      <w:r>
        <w:rPr>
          <w:rFonts w:ascii="Courier New" w:hAnsi="Courier New"/>
          <w:b w:val="false"/>
          <w:i w:val="false"/>
          <w:sz w:val="24"/>
        </w:rPr>
        <w:t>We had been so tired that we hadn’t even stopped to clear the house before curling up in the living room. It had been so quiet that we’d had no idea the house’s owner was still living there. Living there and clearly infected.</w:t>
      </w:r>
    </w:p>
    <w:p>
      <w:pPr>
        <w:pStyle w:val="Normal"/>
        <w:bidi w:val="0"/>
        <w:ind w:firstLine="720"/>
        <w:jc w:val="left"/>
        <w:rPr>
          <w:rFonts w:ascii="Courier New" w:hAnsi="Courier New"/>
          <w:b w:val="false"/>
          <w:b w:val="false"/>
          <w:i w:val="false"/>
          <w:i w:val="false"/>
          <w:sz w:val="24"/>
        </w:rPr>
      </w:pPr>
      <w:r>
        <w:rPr>
          <w:rFonts w:ascii="Courier New" w:hAnsi="Courier New"/>
          <w:b w:val="false"/>
          <w:i w:val="false"/>
          <w:sz w:val="24"/>
        </w:rPr>
      </w:r>
    </w:p>
    <w:p>
      <w:pPr>
        <w:pStyle w:val="Normal"/>
        <w:bidi w:val="0"/>
        <w:ind w:firstLine="720"/>
        <w:jc w:val="left"/>
        <w:rPr/>
      </w:pPr>
      <w:r>
        <w:rPr>
          <w:rFonts w:ascii="Courier New" w:hAnsi="Courier New"/>
          <w:b w:val="false"/>
          <w:i w:val="false"/>
          <w:sz w:val="24"/>
        </w:rPr>
        <w:t>We try to run quietly, but I keep gasping in pain as rocks and glass cut my feet. I try to use each jab as a push to keep running. We’ve picked up two more infected, although these just shamble after us, their injuries making it unlikely they’ll ever catch up.</w:t>
      </w:r>
    </w:p>
    <w:p>
      <w:pPr>
        <w:pStyle w:val="Normal"/>
        <w:bidi w:val="0"/>
        <w:ind w:firstLine="720"/>
        <w:jc w:val="left"/>
        <w:rPr/>
      </w:pPr>
      <w:r>
        <w:rPr>
          <w:rFonts w:ascii="Courier New" w:hAnsi="Courier New"/>
          <w:b w:val="false"/>
          <w:i w:val="false"/>
          <w:sz w:val="24"/>
        </w:rPr>
        <w:t>Despite us slamming the front door behind us, the houses resident continues to follow us. That’s probably what I hate most about these new Z’s, they’re too smart for my own good. They’re already faster and stronger than the infected we’d already learned to fight, they shouldn’t be able to problem solve too. It feels like cheating.</w:t>
      </w:r>
    </w:p>
    <w:p>
      <w:pPr>
        <w:pStyle w:val="Normal"/>
        <w:bidi w:val="0"/>
        <w:ind w:firstLine="720"/>
        <w:jc w:val="left"/>
        <w:rPr/>
      </w:pPr>
      <w:r>
        <w:rPr>
          <w:rFonts w:ascii="Courier New" w:hAnsi="Courier New"/>
          <w:b w:val="false"/>
          <w:i w:val="false"/>
          <w:sz w:val="24"/>
        </w:rPr>
        <w:t>We turn a corner, and after a moment see a figure in the darkness ahead, waving their arms frantically. I pull Liam’s hand in another direction, convinced we’ve stumbled on yet another of the infected but he stops me. “They’re motioning for us to go over, I think.”</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You think?” I ask, my voice coming in rasps.</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What other choice do we have. I can’t keep running much longer.” His voice seems as level and strong as ever, and I’m sure he’s just being polite, but he has a point. I change direction, running toward the stranger and pulling Liam with me.</w:t>
      </w:r>
    </w:p>
    <w:p>
      <w:pPr>
        <w:pStyle w:val="Normal"/>
        <w:bidi w:val="0"/>
        <w:ind w:firstLine="720"/>
        <w:jc w:val="left"/>
        <w:rPr/>
      </w:pPr>
      <w:r>
        <w:rPr>
          <w:rFonts w:ascii="Courier New" w:hAnsi="Courier New"/>
          <w:b w:val="false"/>
          <w:i w:val="false"/>
          <w:sz w:val="24"/>
        </w:rPr>
        <w:t>Once we’re closer, it becomes obvious that it’s a woman. She’s dressed in all black and beckons us to follow her. I look behind me in time to see someone take out both of the Z’s that had been following us, but can’t stay long enough to see if they manage to take out our main pursuer.</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In here,” the woman says in a hushed voice, leading us down into a storm cellar. I’m struck by what a stupid plan this is. We’ve met a lot of people on the road so far, and very few have been trustworthy. Everyone needs to look out for themselves now.</w:t>
      </w:r>
    </w:p>
    <w:p>
      <w:pPr>
        <w:pStyle w:val="Normal"/>
        <w:bidi w:val="0"/>
        <w:ind w:firstLine="720"/>
        <w:jc w:val="left"/>
        <w:rPr/>
      </w:pPr>
      <w:r>
        <w:rPr>
          <w:rFonts w:ascii="Courier New" w:hAnsi="Courier New"/>
          <w:b w:val="false"/>
          <w:i w:val="false"/>
          <w:sz w:val="24"/>
        </w:rPr>
        <w:t>We enter a dimly lit room and face a burly looking black man. The the woman locks the door behind us.</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Take off your clothing, now,” she snaps. We do it without question. Back in September, being strip searched for any sign of a bite mark was the most mortifying thing I had ever experienced. Now, I take it as a good sign. If they wanted kill us for the few items we have, it would be a waste of time to check us for infection.</w:t>
      </w:r>
    </w:p>
    <w:p>
      <w:pPr>
        <w:pStyle w:val="Normal"/>
        <w:bidi w:val="0"/>
        <w:ind w:firstLine="720"/>
        <w:jc w:val="left"/>
        <w:rPr/>
      </w:pPr>
      <w:r>
        <w:rPr>
          <w:rFonts w:ascii="Courier New" w:hAnsi="Courier New"/>
          <w:b w:val="false"/>
          <w:i w:val="false"/>
          <w:sz w:val="24"/>
        </w:rPr>
        <w:t>They let us keep our underwear on, but I still blush at the thought of Liam in his boxers, standing right beside me. I’ve seen him topless a few times, both when he’s been changing and a few times when we’d had a quiet moment together. But we haven’t been in one place long enough to take it much farther than that.</w:t>
      </w:r>
    </w:p>
    <w:p>
      <w:pPr>
        <w:pStyle w:val="Normal"/>
        <w:bidi w:val="0"/>
        <w:ind w:firstLine="720"/>
        <w:jc w:val="left"/>
        <w:rPr/>
      </w:pPr>
      <w:r>
        <w:rPr>
          <w:rFonts w:ascii="Courier New" w:hAnsi="Courier New"/>
          <w:b w:val="false"/>
          <w:i w:val="false"/>
          <w:sz w:val="24"/>
        </w:rPr>
        <w:t>I glance over casually, but Liam’s looking right at me. We both laugh and look away, causing the woman examining me to smile wryly. She’s probably wondering how a couple of flirty idiots like us have managed to survive this long. It hasn’t been easy, but I know I wouldn’t be alive if it weren’t for him.</w:t>
      </w:r>
    </w:p>
    <w:p>
      <w:pPr>
        <w:pStyle w:val="Normal"/>
        <w:bidi w:val="0"/>
        <w:ind w:firstLine="720"/>
        <w:jc w:val="left"/>
        <w:rPr>
          <w:rFonts w:ascii="Courier New" w:hAnsi="Courier New"/>
          <w:b w:val="false"/>
          <w:b w:val="false"/>
          <w:i w:val="false"/>
          <w:i w:val="false"/>
          <w:sz w:val="24"/>
        </w:rPr>
      </w:pPr>
      <w:r>
        <w:rPr>
          <w:rFonts w:ascii="Courier New" w:hAnsi="Courier New"/>
          <w:b w:val="false"/>
          <w:i w:val="false"/>
          <w:sz w:val="24"/>
        </w:rPr>
      </w:r>
    </w:p>
    <w:p>
      <w:pPr>
        <w:pStyle w:val="Normal"/>
        <w:bidi w:val="0"/>
        <w:ind w:firstLine="720"/>
        <w:jc w:val="left"/>
        <w:rPr/>
      </w:pPr>
      <w:r>
        <w:rPr>
          <w:rFonts w:ascii="Courier New" w:hAnsi="Courier New"/>
          <w:b w:val="false"/>
          <w:i w:val="false"/>
          <w:sz w:val="24"/>
        </w:rPr>
        <w:t>Half an hour later, we’re dressed, and sitting around a table with eight other survivors as Liam bandages my feet. Everyone else is looking at us as though we’re complete idiots.</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I’m telling you, you do not want to go south,” Marjorie, the woman who rescued us, says. “The farther you go, the more cannibal types you find.” She seems to be convinced that the living infected are merely those whose minds have cracked under the strain of all this violence. She thinks they’ve turned, hoping the dead will mistake them for one of their own.</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I’m tellin’ you,” Liam argues, his voice taking on more of a southern twang, “we met a man last month who told us to head for the CDC. Said they were working on fixing all of this.  We’ve got to try.”</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I hate to break it to you, son, but Atlanta was overrun not too long ago. Maybe two weeks, tops. For days we were seeing groups of people heading north, convinced the cold of Canada would freeze the dead and provide some safety,” a man the others call Giant Jack, says. He’s probably in his forties, but even though the others are older, they seem to hold him in a position of authority.</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Dragged a whole mess of them cannibals through with them,” Marjorie scoffs under her breath. “Got Danny killed.”</w:t>
      </w:r>
    </w:p>
    <w:p>
      <w:pPr>
        <w:pStyle w:val="Normal"/>
        <w:bidi w:val="0"/>
        <w:ind w:firstLine="720"/>
        <w:jc w:val="left"/>
        <w:rPr/>
      </w:pPr>
      <w:r>
        <w:rPr>
          <w:rFonts w:ascii="Courier New" w:hAnsi="Courier New"/>
          <w:b w:val="false"/>
          <w:i w:val="false"/>
          <w:sz w:val="24"/>
        </w:rPr>
        <w:t>I don’t know who Danny was but I hate hearing her talk as though these people had any choice. “They aren’t cannibals, they’re infected,” I snap at her.</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Now, now, that’s no way to be talkin’ to people who have taken you in,” another lady whose name I don’t know chides me. I feel guilty right away.</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I’m sorry, didn’t get much sleep last night.” I blush, hating to have these strangers all looking at me like I’m a bad seed. They’ve already made a few comments about how they don’t get many of ‘my kind’ in these parts, and I don’t want to draw further attention to my brown skin.</w:t>
      </w:r>
    </w:p>
    <w:p>
      <w:pPr>
        <w:pStyle w:val="Normal"/>
        <w:bidi w:val="0"/>
        <w:ind w:firstLine="720"/>
        <w:jc w:val="left"/>
        <w:rPr/>
      </w:pPr>
      <w:r>
        <w:rPr>
          <w:rFonts w:ascii="Courier New" w:hAnsi="Courier New"/>
          <w:b w:val="false"/>
          <w:i w:val="false"/>
          <w:sz w:val="24"/>
        </w:rPr>
        <w:t>Giant Jack nods understandingly and pats my knee. I don’t like people I don’t know touching me, but I’m grateful for the gesture all the same.</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She’s right though,” Liam adds, coming to my rescue. “We’ve heard things about these new infected. There are way more of them than can be explained by Stockholm Syndrome. The guy we met seems to think it’s because of the vaccine.” At that, all eight faces turn toward Liam while I pick absently at my nails. Liam and I have rehashed this so many times already.</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How so?” Jack asks.</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He says that when anyone who was inoculated is bitten, they survive like they’re supposed to, but the infection takes over anyway. The vaccine only stopped the virus from being fatal. They still change, still feel the hunger, but they’re alive. Living and breathing as they hunt us down.” I look up and see that the group mostly looks unbelieving, only Jack’s face shows an understanding.</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That would explain so much,” he says, his voice hushed</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Exactly.” Liam’s eyes are wide as he works though these new implications. “They’re stronger and faster because they aren’t decaying.”</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It would also explain their increased mental capabilities,” Giant Jack says, causing my head to jerk up in surprise.</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How do you mean?” I ask.</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Think about it. We know from the first wave that when the infected reanimate, their minds are reduced to those of animals. They’re working off of basic instincts. But if they don’t die before they turn, maybe they retain more of what they were. Not enough for speech or morality, obviously. But enough.”</w:t>
      </w:r>
    </w:p>
    <w:p>
      <w:pPr>
        <w:pStyle w:val="Normal"/>
        <w:bidi w:val="0"/>
        <w:ind w:firstLine="720"/>
        <w:jc w:val="left"/>
        <w:rPr/>
      </w:pPr>
      <w:r>
        <w:rPr>
          <w:rFonts w:ascii="Courier New" w:hAnsi="Courier New"/>
          <w:b w:val="false"/>
          <w:i w:val="false"/>
          <w:sz w:val="24"/>
        </w:rPr>
        <w:t>My mind spun with the possibilities. I look over at Liam and see that the look of horror on his face matches my own feelings. It makes sense, but the possibilities don’t stop there.</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What if,” I whisper, too struck with the implications to raise my voice, “what if no part of them really dies? What if the infection just takes over, but their minds are still completely intact.”</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That’s nonsense,” Marie says. “They’re just crazy, is all.”</w:t>
      </w:r>
    </w:p>
    <w:p>
      <w:pPr>
        <w:pStyle w:val="Normal"/>
        <w:bidi w:val="0"/>
        <w:ind w:firstLine="720"/>
        <w:jc w:val="left"/>
        <w:rPr/>
      </w:pPr>
      <w:r>
        <w:rPr>
          <w:rFonts w:ascii="Courier New" w:hAnsi="Courier New"/>
          <w:b w:val="false"/>
          <w:i w:val="false"/>
          <w:sz w:val="24"/>
        </w:rPr>
        <w:t>Despite Marie’s own brand of crazy, I want to believe her</w:t>
      </w:r>
      <w:r>
        <w:br w:type="page"/>
      </w:r>
    </w:p>
    <w:p>
      <w:pPr>
        <w:pStyle w:val="Normal"/>
        <w:bidi w:val="0"/>
        <w:ind w:firstLine="720"/>
        <w:jc w:val="left"/>
        <w:rPr/>
      </w:pPr>
      <w:r>
        <w:rPr>
          <w:rFonts w:ascii="Courier New" w:hAnsi="Courier New"/>
          <w:b w:val="false"/>
          <w:i w:val="false"/>
          <w:sz w:val="24"/>
        </w:rPr>
        <w:t>CHAPTER 24</w:t>
      </w:r>
      <w:r>
        <w:br w:type="page"/>
      </w:r>
    </w:p>
    <w:p>
      <w:pPr>
        <w:pStyle w:val="Normal"/>
        <w:bidi w:val="0"/>
        <w:ind w:firstLine="720"/>
        <w:jc w:val="left"/>
        <w:rPr>
          <w:rFonts w:ascii="Courier New" w:hAnsi="Courier New"/>
          <w:b w:val="false"/>
          <w:b w:val="false"/>
          <w:i w:val="false"/>
          <w:i w:val="false"/>
          <w:sz w:val="24"/>
        </w:rPr>
      </w:pPr>
      <w:r>
        <w:rPr>
          <w:rFonts w:ascii="Courier New" w:hAnsi="Courier New"/>
          <w:b w:val="false"/>
          <w:i w:val="false"/>
          <w:sz w:val="24"/>
        </w:rPr>
      </w:r>
    </w:p>
    <w:p>
      <w:pPr>
        <w:pStyle w:val="Normal"/>
        <w:bidi w:val="0"/>
        <w:ind w:firstLine="720"/>
        <w:jc w:val="left"/>
        <w:rPr/>
      </w:pPr>
      <w:r>
        <w:rPr>
          <w:rFonts w:ascii="Courier New" w:hAnsi="Courier New"/>
          <w:b w:val="false"/>
          <w:i w:val="false"/>
          <w:sz w:val="24"/>
        </w:rPr>
        <w:t>I was told in no uncertain terms that I was scheduled to leave the next morning with a group bound for headquarters. The guy in charge had droned on forever about all of the great things I would learn to do once I got my act together, but I had no intention of making it quite that far. If Toni was right, and I was going to pass their research lab, then I had to find a way to make that my final destination.</w:t>
      </w:r>
    </w:p>
    <w:p>
      <w:pPr>
        <w:pStyle w:val="Normal"/>
        <w:bidi w:val="0"/>
        <w:ind w:firstLine="720"/>
        <w:jc w:val="left"/>
        <w:rPr/>
      </w:pPr>
      <w:r>
        <w:rPr>
          <w:rFonts w:ascii="Courier New" w:hAnsi="Courier New"/>
          <w:b w:val="false"/>
          <w:i w:val="false"/>
          <w:sz w:val="24"/>
        </w:rPr>
        <w:t>Not only would Cole probably be unable to get me out from the very belly of the beast, but his people would probably have way more to gain from the militia research operation then from forcing their way into the most concentrated group of soldiers left in the country. Maybe even the world.</w:t>
      </w:r>
    </w:p>
    <w:p>
      <w:pPr>
        <w:pStyle w:val="Normal"/>
        <w:bidi w:val="0"/>
        <w:ind w:firstLine="720"/>
        <w:jc w:val="left"/>
        <w:rPr/>
      </w:pPr>
      <w:r>
        <w:rPr>
          <w:rFonts w:ascii="Courier New" w:hAnsi="Courier New"/>
          <w:b w:val="false"/>
          <w:i w:val="false"/>
          <w:sz w:val="24"/>
        </w:rPr>
        <w:t>I only had to spend one night bunking with three anti-social, soldiery women. None of the women bothered to introduce themselves but, wearing the red band around my arm seemed to keep them from treating me like a walking, talking time-bomb.</w:t>
      </w:r>
    </w:p>
    <w:p>
      <w:pPr>
        <w:pStyle w:val="Normal"/>
        <w:bidi w:val="0"/>
        <w:ind w:firstLine="720"/>
        <w:jc w:val="left"/>
        <w:rPr/>
      </w:pPr>
      <w:r>
        <w:rPr>
          <w:rFonts w:ascii="Courier New" w:hAnsi="Courier New"/>
          <w:b w:val="false"/>
          <w:i w:val="false"/>
          <w:sz w:val="24"/>
        </w:rPr>
        <w:t>Everything about the United militia was a stark opposite of what I was used to. New Ravencrest had been boring, but warm. The people there tried to make it feel like a home, and while it usually felt like I’d been locked inside that home, I always felt like part of the group.</w:t>
      </w:r>
    </w:p>
    <w:p>
      <w:pPr>
        <w:pStyle w:val="Normal"/>
        <w:bidi w:val="0"/>
        <w:ind w:firstLine="720"/>
        <w:jc w:val="left"/>
        <w:rPr/>
      </w:pPr>
      <w:r>
        <w:rPr>
          <w:rFonts w:ascii="Courier New" w:hAnsi="Courier New"/>
          <w:b w:val="false"/>
          <w:i w:val="false"/>
          <w:sz w:val="24"/>
        </w:rPr>
        <w:t>Here, there was always something going on, and I’m sure I could have made myself useful if I wasn’t trying to stay under the radar, but there was nothing welcoming about the militia. They were there to get stuff done, and while I could appreciate the reasoning behind it, I doubted I’d be able to live like that for any great length of time.</w:t>
      </w:r>
    </w:p>
    <w:p>
      <w:pPr>
        <w:pStyle w:val="Normal"/>
        <w:bidi w:val="0"/>
        <w:ind w:firstLine="720"/>
        <w:jc w:val="left"/>
        <w:rPr/>
      </w:pPr>
      <w:r>
        <w:rPr>
          <w:rFonts w:ascii="Courier New" w:hAnsi="Courier New"/>
          <w:b w:val="false"/>
          <w:i w:val="false"/>
          <w:sz w:val="24"/>
        </w:rPr>
        <w:t>I even started to feel a little bad about all of the times I had criticized Paulson for keeping us out of the fight. Looking back, I get that he realized that would have been no way to live. We’ll all probably spend the rest of our lives fighting Zs, and starting us young wouldn’t have changed anything. Even if there is a cure, or a new vaccine, this infection will always be a part of our lives. We’ll probably never have Hollywood back, and never leave our homes unarmed. He was just trying to protect us.</w:t>
      </w:r>
    </w:p>
    <w:p>
      <w:pPr>
        <w:pStyle w:val="Normal"/>
        <w:bidi w:val="0"/>
        <w:ind w:firstLine="720"/>
        <w:jc w:val="left"/>
        <w:rPr/>
      </w:pPr>
      <w:r>
        <w:rPr>
          <w:rFonts w:ascii="Courier New" w:hAnsi="Courier New"/>
          <w:b w:val="false"/>
          <w:i w:val="false"/>
          <w:sz w:val="24"/>
        </w:rPr>
        <w:t>Knowing all of that, my choice would still always be to do something that might make things better, and I don’t think Paulson should have taken that choice out of my hands. I know Zack would have made a very different choice than mind. But still, I understood what Paulson had tried to do.</w:t>
      </w:r>
    </w:p>
    <w:p>
      <w:pPr>
        <w:pStyle w:val="Normal"/>
        <w:bidi w:val="0"/>
        <w:ind w:firstLine="720"/>
        <w:jc w:val="left"/>
        <w:rPr/>
      </w:pPr>
      <w:r>
        <w:rPr>
          <w:rFonts w:ascii="Courier New" w:hAnsi="Courier New"/>
          <w:b w:val="false"/>
          <w:i w:val="false"/>
          <w:sz w:val="24"/>
        </w:rPr>
        <w:t xml:space="preserve">Staying with the militia wasn’t how I wanted to help either, I need to do things on my own terms. </w:t>
      </w:r>
    </w:p>
    <w:p>
      <w:pPr>
        <w:pStyle w:val="Normal"/>
        <w:bidi w:val="0"/>
        <w:ind w:firstLine="720"/>
        <w:jc w:val="left"/>
        <w:rPr>
          <w:rFonts w:ascii="Courier New" w:hAnsi="Courier New"/>
          <w:b w:val="false"/>
          <w:b w:val="false"/>
          <w:i w:val="false"/>
          <w:i w:val="false"/>
          <w:sz w:val="24"/>
        </w:rPr>
      </w:pPr>
      <w:r>
        <w:rPr>
          <w:rFonts w:ascii="Courier New" w:hAnsi="Courier New"/>
          <w:b w:val="false"/>
          <w:i w:val="false"/>
          <w:sz w:val="24"/>
        </w:rPr>
      </w:r>
    </w:p>
    <w:p>
      <w:pPr>
        <w:pStyle w:val="Normal"/>
        <w:bidi w:val="0"/>
        <w:ind w:firstLine="720"/>
        <w:jc w:val="left"/>
        <w:rPr/>
      </w:pPr>
      <w:r>
        <w:rPr>
          <w:rFonts w:ascii="Courier New" w:hAnsi="Courier New"/>
          <w:b w:val="false"/>
          <w:i w:val="false"/>
          <w:sz w:val="24"/>
        </w:rPr>
        <w:t>I spotted Cole’s brother, Ethan not long after I left with a large company of soldiers headed towards something called the United Complex. I assumed it was what their headquarters was actually called</w:t>
      </w:r>
    </w:p>
    <w:p>
      <w:pPr>
        <w:pStyle w:val="Normal"/>
        <w:bidi w:val="0"/>
        <w:ind w:firstLine="720"/>
        <w:jc w:val="left"/>
        <w:rPr/>
      </w:pPr>
      <w:r>
        <w:rPr>
          <w:rFonts w:ascii="Courier New" w:hAnsi="Courier New"/>
          <w:b w:val="false"/>
          <w:i w:val="false"/>
          <w:sz w:val="24"/>
        </w:rPr>
        <w:t>I was still being largely ignored, and I’m sure it was clear to anyone who bothered to look that I had no idea what I was doing, , but no one seemed keen to give me any information. My best guess is that it was all very much a need to know basis kind of thing. They had no reason to tell me anything.</w:t>
      </w:r>
    </w:p>
    <w:p>
      <w:pPr>
        <w:pStyle w:val="Normal"/>
        <w:bidi w:val="0"/>
        <w:ind w:firstLine="720"/>
        <w:jc w:val="left"/>
        <w:rPr/>
      </w:pPr>
      <w:r>
        <w:rPr>
          <w:rFonts w:ascii="Courier New" w:hAnsi="Courier New"/>
          <w:b w:val="false"/>
          <w:i w:val="false"/>
          <w:sz w:val="24"/>
        </w:rPr>
        <w:t>Ethan was talking with two other soldiers, laughing and waving his arms around. Like Ethan, his friends both seemed to be in their early twenties.</w:t>
      </w:r>
    </w:p>
    <w:p>
      <w:pPr>
        <w:pStyle w:val="Normal"/>
        <w:bidi w:val="0"/>
        <w:ind w:firstLine="720"/>
        <w:jc w:val="left"/>
        <w:rPr/>
      </w:pPr>
      <w:r>
        <w:rPr>
          <w:rFonts w:ascii="Courier New" w:hAnsi="Courier New"/>
          <w:b w:val="false"/>
          <w:i w:val="false"/>
          <w:sz w:val="24"/>
        </w:rPr>
        <w:t>I walked a few feet behind the three soldiers, pretending to be intensely interested in my own fingernails, until Ethan was alone. I quickened my pace, trying to make it look like I just happened to run into him.</w:t>
      </w:r>
    </w:p>
    <w:p>
      <w:pPr>
        <w:pStyle w:val="Normal"/>
        <w:bidi w:val="0"/>
        <w:ind w:firstLine="720"/>
        <w:jc w:val="left"/>
        <w:rPr>
          <w:rFonts w:ascii="Courier New" w:hAnsi="Courier New"/>
          <w:b w:val="false"/>
          <w:b w:val="false"/>
          <w:i w:val="false"/>
          <w:i w:val="false"/>
          <w:sz w:val="24"/>
        </w:rPr>
      </w:pPr>
      <w:r>
        <w:rPr>
          <w:rFonts w:ascii="Courier New" w:hAnsi="Courier New"/>
          <w:b w:val="false"/>
          <w:i w:val="false"/>
          <w:sz w:val="24"/>
        </w:rPr>
      </w:r>
    </w:p>
    <w:p>
      <w:pPr>
        <w:pStyle w:val="Normal"/>
        <w:bidi w:val="0"/>
        <w:ind w:firstLine="720"/>
        <w:jc w:val="left"/>
        <w:rPr>
          <w:rFonts w:ascii="Courier New" w:hAnsi="Courier New"/>
          <w:b w:val="false"/>
          <w:b w:val="false"/>
          <w:i w:val="false"/>
          <w:i w:val="false"/>
          <w:sz w:val="24"/>
        </w:rPr>
      </w:pPr>
      <w:r>
        <w:rPr>
          <w:rFonts w:ascii="Courier New" w:hAnsi="Courier New"/>
          <w:b w:val="false"/>
          <w:i w:val="false"/>
          <w:sz w:val="24"/>
        </w:rPr>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Ethan, right?”</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Yup, and you are?” He started to extend his hand, but paused and drew it back before I could shake his hand. “How did you know my name?”</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I’m a friend of Cole’s.”</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Seriously? Wow. Was not expecting that one. I didn’t think he knew I was here.” Ethan said. I couldn’t tell if this was a happy surprise or not.</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He didn’t. Not until like less than two days ago. It’s a long story.</w:t>
      </w:r>
    </w:p>
    <w:p>
      <w:pPr>
        <w:pStyle w:val="Normal"/>
        <w:bidi w:val="0"/>
        <w:ind w:firstLine="720"/>
        <w:jc w:val="left"/>
        <w:rPr>
          <w:rFonts w:ascii="Courier New" w:hAnsi="Courier New"/>
          <w:b w:val="false"/>
          <w:b w:val="false"/>
          <w:i w:val="false"/>
          <w:i w:val="false"/>
          <w:sz w:val="24"/>
        </w:rPr>
      </w:pPr>
      <w:r>
        <w:rPr>
          <w:rFonts w:ascii="Courier New" w:hAnsi="Courier New"/>
          <w:b w:val="false"/>
          <w:i w:val="false"/>
          <w:sz w:val="24"/>
        </w:rPr>
      </w:r>
    </w:p>
    <w:p>
      <w:pPr>
        <w:pStyle w:val="Normal"/>
        <w:bidi w:val="0"/>
        <w:ind w:firstLine="720"/>
        <w:jc w:val="left"/>
        <w:rPr/>
      </w:pPr>
      <w:r>
        <w:rPr>
          <w:rFonts w:ascii="Courier New" w:hAnsi="Courier New"/>
          <w:b w:val="false"/>
          <w:i w:val="false"/>
          <w:sz w:val="24"/>
        </w:rPr>
        <w:t>I didn’t see Ethan again until we reached our second stop on the road to the United Complex.</w:t>
      </w:r>
    </w:p>
    <w:p>
      <w:pPr>
        <w:pStyle w:val="Normal"/>
        <w:bidi w:val="0"/>
        <w:ind w:firstLine="720"/>
        <w:jc w:val="left"/>
        <w:rPr/>
      </w:pPr>
      <w:r>
        <w:rPr>
          <w:rFonts w:ascii="Courier New" w:hAnsi="Courier New"/>
          <w:b w:val="false"/>
          <w:i w:val="false"/>
          <w:sz w:val="24"/>
        </w:rPr>
        <w:t>We had briefly stopped at a small community of around three hundred people, made up of three streets of houses. I’d heard some of the men talking, saying that this area was only a week away from having power. Permanently. There was no longer any question in my mind that the United Militia was doing something right. They were making real progress instead of excuses, and I couldn’t help but admire them for it.</w:t>
      </w:r>
    </w:p>
    <w:p>
      <w:pPr>
        <w:pStyle w:val="Normal"/>
        <w:bidi w:val="0"/>
        <w:ind w:firstLine="720"/>
        <w:jc w:val="left"/>
        <w:rPr/>
      </w:pPr>
      <w:r>
        <w:rPr>
          <w:rFonts w:ascii="Courier New" w:hAnsi="Courier New"/>
          <w:b w:val="false"/>
          <w:i w:val="false"/>
          <w:sz w:val="24"/>
        </w:rPr>
        <w:t>While I didn’t see any children younger than about ten in the hour we were stopped, the people living there didn’t seem to be soldiers either. A few of the men I’d been traveling stayed with the community, but the rest of us were fed lunch and sent on our way.</w:t>
      </w:r>
    </w:p>
    <w:p>
      <w:pPr>
        <w:pStyle w:val="Normal"/>
        <w:bidi w:val="0"/>
        <w:ind w:firstLine="720"/>
        <w:jc w:val="left"/>
        <w:rPr/>
      </w:pPr>
      <w:r>
        <w:rPr>
          <w:rFonts w:ascii="Courier New" w:hAnsi="Courier New"/>
          <w:b w:val="false"/>
          <w:i w:val="false"/>
          <w:sz w:val="24"/>
        </w:rPr>
        <w:t xml:space="preserve">Our second stop was nothing like the first. We came out of a long highway tunnel in front of a ten-story, white building. When I read the sign labeling the building as </w:t>
      </w:r>
      <w:r>
        <w:rPr>
          <w:rFonts w:ascii="Courier New" w:hAnsi="Courier New"/>
          <w:b w:val="false"/>
          <w:i/>
          <w:sz w:val="24"/>
        </w:rPr>
        <w:t>Pharmatech Labs</w:t>
      </w:r>
      <w:r>
        <w:rPr>
          <w:rFonts w:ascii="Courier New" w:hAnsi="Courier New"/>
          <w:b w:val="false"/>
          <w:i w:val="false"/>
          <w:sz w:val="24"/>
        </w:rPr>
        <w:t xml:space="preserve">, my heart began to race. </w:t>
      </w:r>
    </w:p>
    <w:p>
      <w:pPr>
        <w:pStyle w:val="Normal"/>
        <w:bidi w:val="0"/>
        <w:ind w:firstLine="720"/>
        <w:jc w:val="left"/>
        <w:rPr>
          <w:rFonts w:ascii="Courier New" w:hAnsi="Courier New"/>
          <w:b w:val="false"/>
          <w:b w:val="false"/>
          <w:i w:val="false"/>
          <w:i w:val="false"/>
          <w:sz w:val="24"/>
        </w:rPr>
      </w:pPr>
      <w:r>
        <w:rPr>
          <w:rFonts w:ascii="Courier New" w:hAnsi="Courier New"/>
          <w:b w:val="false"/>
          <w:i w:val="false"/>
          <w:sz w:val="24"/>
        </w:rPr>
      </w:r>
    </w:p>
    <w:p>
      <w:pPr>
        <w:pStyle w:val="Normal"/>
        <w:bidi w:val="0"/>
        <w:ind w:firstLine="720"/>
        <w:jc w:val="left"/>
        <w:rPr/>
      </w:pPr>
      <w:r>
        <w:rPr>
          <w:rFonts w:ascii="Courier New" w:hAnsi="Courier New"/>
          <w:b w:val="false"/>
          <w:i w:val="false"/>
          <w:sz w:val="24"/>
        </w:rPr>
        <w:t>Zack was right there in front of me, laying on the tiled floor. His face was caked in blood, and his light hair matted with mud, but there was no question in my mind. It was Zack, and he was alive.</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Savvy, is that you?”</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 xml:space="preserve">Shhh. Yes, it’s me. We’re going to get you out of here.” I said the last part in a gentle whisper. </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No, you can’t.” He sounded so scared. Moving my hand toward him slowly, I reached out to smooth down the hair over his forehead, but he pushed me away. “Don’t touch me.”</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Zack. It’s me. It’s Savannah.” I tried to sound reassuring, but I couldn’t help moving a foot back. Had I heard him right? Was he really infected?</w:t>
      </w:r>
    </w:p>
    <w:p>
      <w:pPr>
        <w:pStyle w:val="Normal"/>
        <w:bidi w:val="0"/>
        <w:ind w:firstLine="720"/>
        <w:jc w:val="left"/>
        <w:rPr/>
      </w:pPr>
      <w:r>
        <w:rPr>
          <w:rFonts w:ascii="Courier New" w:hAnsi="Courier New"/>
          <w:b w:val="false"/>
          <w:i w:val="false"/>
          <w:sz w:val="24"/>
        </w:rPr>
        <w:t>“</w:t>
      </w:r>
      <w:r>
        <w:rPr>
          <w:rFonts w:ascii="Courier New" w:hAnsi="Courier New"/>
          <w:b w:val="false"/>
          <w:i w:val="false"/>
          <w:sz w:val="24"/>
        </w:rPr>
        <w:t>No. It’s not alright. These bastards shot me up with the virus. On purpose.” I’d never heard my friend speak with such venom in his voice. Still, he clearly wasn’t hungering for human flesh or anything equally grotesque, so I moved in closer again. I’d come this far, and I’d found him despite all of the odds working against us. I wouldn’t let him push me away.</w:t>
      </w:r>
    </w:p>
    <w:p>
      <w:pPr>
        <w:pStyle w:val="Normal"/>
        <w:bidi w:val="0"/>
        <w:ind w:firstLine="720"/>
        <w:jc w:val="left"/>
        <w:rPr>
          <w:rFonts w:ascii="Courier New" w:hAnsi="Courier New"/>
          <w:b w:val="false"/>
          <w:b w:val="false"/>
          <w:i w:val="false"/>
          <w:i w:val="false"/>
          <w:sz w:val="24"/>
        </w:rPr>
      </w:pPr>
      <w:r>
        <w:rPr>
          <w:rFonts w:ascii="Courier New" w:hAnsi="Courier New"/>
          <w:b w:val="false"/>
          <w:i w:val="false"/>
          <w:sz w:val="24"/>
        </w:rPr>
      </w:r>
    </w:p>
    <w:p>
      <w:pPr>
        <w:pStyle w:val="Normal"/>
        <w:bidi w:val="0"/>
        <w:ind w:firstLine="720"/>
        <w:jc w:val="left"/>
        <w:rPr/>
      </w:pPr>
      <w:r>
        <w:rPr>
          <w:rFonts w:ascii="Courier New" w:hAnsi="Courier New"/>
          <w:b w:val="false"/>
          <w:i w:val="false"/>
          <w:sz w:val="24"/>
        </w:rPr>
        <w:t>I let Zack lean his weight into me as he shifted into a sitting position. There was no question that his arm had been broken. Possibly a few ribs as well, but he didn’t seem to be in the mood to be poked and prodded so I couldn’t be sure.</w:t>
      </w:r>
    </w:p>
    <w:p>
      <w:pPr>
        <w:pStyle w:val="Normal"/>
        <w:bidi w:val="0"/>
        <w:ind w:firstLine="720"/>
        <w:jc w:val="left"/>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9</w:t>
    </w:r>
    <w:r>
      <w:rPr>
        <w:sz w:val="20"/>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